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Азигулово,  улица Лесная, 18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. Азигулово,  улица Лесная, 18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а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 о. председателя Комитета по управлению имуществом Артинского городского округа  Н.И. Аку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 xml:space="preserve">, расположенного по адресу:  Свердловская область, Артинский район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с. Азигулово,  улица Лесная, 18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>от 05.03.2019 №  54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Азигулово,  улица Лесная, 18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5 марта» 2019 г. № 542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с. Азигулово,  улица Лесная, 18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 апреля»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2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7» марта 2019 года по «10» апреля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2554,0 кв.м., местоположение: Свердловская область, Артинский район, </w:t>
      </w:r>
      <w:r>
        <w:rPr>
          <w:b/>
          <w:bCs/>
          <w:iCs/>
        </w:rPr>
        <w:t>с. Азигулово,  улица Лесная, 18</w:t>
      </w:r>
      <w:r>
        <w:rPr>
          <w:b/>
          <w:color w:val="000000"/>
        </w:rPr>
        <w:t>; кадастровый №: 66:03:0501003:797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4.02.2019г. № СЭ/ЗЭС/01-21/143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4.01.2019г. № 28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3.01.2019г. № 3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5.01.2019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5 328,92 (пять тысяч триста двадцать восемь) руб. 92 коп.</w:t>
      </w:r>
      <w:r>
        <w:rPr>
          <w:color w:val="000000"/>
        </w:rPr>
        <w:t xml:space="preserve"> (444,07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59,87 (сто пятьдесят девять) руб. 87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065,78 (одна тысяча шестьдесят пять) руб. 78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ПАО Сбербанк России г. Екатеринбург, БИК 046577674, Кор./сч. 30101810500000000674, 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0» апреля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7» марта 2019 г. по «10» апреля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2» апреля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2554,0 кв.м., местоположение: Свердловская область, Артинский район, </w:t>
      </w:r>
      <w:r>
        <w:rPr>
          <w:b/>
          <w:bCs/>
          <w:iCs/>
        </w:rPr>
        <w:t>с. Азигулово,  улица Лесная, 18</w:t>
      </w:r>
      <w:r>
        <w:rPr>
          <w:b/>
          <w:color w:val="000000"/>
        </w:rPr>
        <w:t>; кадастровый №: 66:03:0501003:797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2554,0 кв.м., местоположение: Свердловская область, Артинский район, </w:t>
      </w:r>
      <w:r>
        <w:rPr>
          <w:b/>
          <w:bCs/>
          <w:iCs/>
        </w:rPr>
        <w:t>с. Азигулово,  улица Лесная, 18</w:t>
      </w:r>
      <w:r>
        <w:rPr>
          <w:b/>
          <w:color w:val="000000"/>
        </w:rPr>
        <w:t>; кадастровый №: 66:03:0501003:797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Азигулово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Азигулово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3-06T14:43:00Z</cp:lastPrinted>
  <dcterms:modified xsi:type="dcterms:W3CDTF">2019-03-06T09:43:00Z</dcterms:modified>
  <cp:revision>229</cp:revision>
  <dc:subject/>
  <dc:title> </dc:title>
</cp:coreProperties>
</file>